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Maker Ver.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an application that was designed to help mak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shopping, meal planning and recipe organization easier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 Recipe Maker, you will be able to plan out each meal for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and in just minutes have a complete shopping list of item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als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 have been stored you can recall and print any one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conds.  Recipe Maker also stores and alphabetiz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and measurements that are necessary to make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Recipe Maker, along with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ial use by other users.  If you wish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ton, Wa.  9805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an original disk containing the late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Recipe Maker and share it with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ed in making grocery shopping, meal planning and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RECIPE and copy the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RECIPE.EXE) into this directory.  Recipe Maker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Recipe Maker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the Windows 3.0 manual for creating a group item.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then create all of the data files it needs to run,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ame drive and path 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Maker is started for the first time,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Recipe Maker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where Recipe Maker looks for the data files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DBPath.  Then move the datafiles from the director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the new directory you 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surements, Ingredients, and Food Group lists, are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Recipe Maker database.  These lists act as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that hold all of the information necessary to put your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Each time you enter a measurement, ingredient, or foo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ecipe, that information is pulled out of the corresponding bu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makes for much easier and faster recipe entry and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on your part.  Each of these three lists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WINDOW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pushbutton actions that ar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.  Once a new item has been entered, the ADD pushbutt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 Recipe Maker then quickly checks the list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tem is unique.  If it is, Recipe Maker adds the item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ipe Maker tells you that you have entered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o change an item, highlight the item and click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or double click on the item with the mouse.  The select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edit box above the list.  Edit the item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GE pushbutton.  Recipe maker then checks the lis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d item is unique and stores i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.  To remove an item from a list, highlight it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ushbutton or double click on the item with the mouse. 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REMOVE pushbutton.  Recipe Maker then asks you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Depending on your response, the action will be comp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first entries that must be made before you begi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, are the measurements.  These are the different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use in your recipes.  For example "Cup", Tablespoo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 group list is a simple list of th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such names as "Dairy", "Meats", or "Dry Goods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food groups, Recipe Maker will be able to kee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shopping lists categorized, which will ultimatel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GRED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gredients list is a list of all of the ingredient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cipes.  Before a recipe can be enter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must be put into the ingredients list.  A food group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CARD is choosen from the main window FILE menu,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display blank recipe and instruction cards. 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recipe name and description, while the instru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instructions, quantities, measurements, and ingredi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name, description and instruction fields are text entr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typed in directly.  Quantities, measurements and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same way as described 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measurement or ingredient can be entered into a recip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exist in the corresponding lists.  As the cursor is mov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and ingredient fields, Recipe Maker looks up th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displays the closest match, if one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entry is added to the list, each of the thre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.  There may be times when a measurement does not app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gredient "eggs" will usually have a quantity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In this case the word "NONE"  or something simila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measurements list to indicate that the measurm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NONE 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cipe has been completely entered, i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clicking on the SAVE pushbutton on the RECIPE CA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 recipe is similar to adding a new one, ex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information already exists on the screen.  When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 click on the OPEN...pushbutton.  Recipe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recipes that currently exist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cipe, simply highlight it and click on the SELECT push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ble click on the item.  After a recipe has been selected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displayed on the recipe and instruction cards.  The reci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hanged and saved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DELETE pushbutton.  Recipe Maker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PRINT pushbutton.  Recipe Maker will format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EKLY PLAN window allows you to plan out an entire week of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ecipe Maker compile a shopping list to match your pla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has been made, Recipe Maker will display a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for each day of the week plus a miscellaneous list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cipes in the database.  The way to plan out a week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 recipe in the recipe list, and click on one of the week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s.  Recipe Maker will place the name of the selected reci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y's list.  When you have finished planning the week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LIST pushbutton.  Recipe Maker will compile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just created the shopping list from the WEEKLY PLA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most likely want to edit or add to it.  Afte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 window, Recipe Maker will display the shopping lis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to add, change or remove any item, or print the l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option to indicate the quantity to buy.  Once the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edited completely, it is then ready to be printed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on and click on the PRINT pushbutton.  Recipe Mak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the list by food group and print out 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at If... window allows you to have Recipe Maker mak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based on selected ingredients.  For example, supp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en and rice and would like some recipe suggestions that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Recipe Maker will quickly search through the reci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list of all of the recipes that contain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hat if... window appears,  you will see two list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contains all of the ingredient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.  The second is the What if... list box.  Ingredi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from the Ingredients list box to the What if... list box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 selection and clicking on the Move push button, or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ing an ingredient from one list to the other.  Ingredi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What if... list box in the same manner.  Onc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have been moved from the Ingredients list box to the What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, click on the Suggest push button.  Recipe Maker will the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base and display a list of all of the matching recip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can then be selected in the same manner as described in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 C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ed from 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the item may dragged and dropped.  This means that an i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with the mouse pointer, and while still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osition the mouse pointer on top of the destination ent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 the selected item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.  For example, if an ingredient is being added to a reci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can be dragged and dropped from the ingredients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ipe Maker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PY or CUT.  The COPY function will place a copy of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Windows clipboard.  The CUT function also place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clipboard but also removes it from the entry field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clipboard, place the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n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the What If... function for recip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Increased capacity of Ingredients, Measurements and Food 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Printing has been improved so that recip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ll print beyond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cipe Maker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1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print the Weekl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pplication exiting on a save under Windows 3.1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Recipe Maker, you should ex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the main window's FILE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Recipe Maker can not guarant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have been saved completely.  It is very important that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ecipe Mak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91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